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9г. № 2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659911"/>
      <w:bookmarkStart w:id="2" w:name="_Hlk1865991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Талдом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9 от 05.02.2019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а так же в связи с невозможностью внесения в федеральную информационную адресную систему (ФИАС) улицы как элемента планировочной структу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 преамбуле, пункте 1 и пункте 2 постановления Главы Талдомского городского округа №189 от 05.02.2019г. «О присвоении наименования элементам планировочной структуры, расположенным на территории рабочего посёлка Запрудня Талдомского городском округа Московской области» вместо «планировочной структуры» читать «улично-дорожной сети». 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Опубликова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лдомского городского округа В.Ю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</w:rPr>
        <w:t>Барютина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Глава Талдомского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</w:rPr>
        <w:t>городского округа        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8:00Z</dcterms:created>
  <dc:creator>Базеева Т.В.</dc:creator>
  <dc:description/>
  <cp:keywords/>
  <dc:language>en-US</dc:language>
  <cp:lastModifiedBy>SERGUNINAGV</cp:lastModifiedBy>
  <cp:lastPrinted>2019-02-11T17:23:00Z</cp:lastPrinted>
  <dcterms:modified xsi:type="dcterms:W3CDTF">2019-09-06T11:18:00Z</dcterms:modified>
  <cp:revision>4</cp:revision>
  <dc:subject/>
  <dc:title>Карпейчик Н.И.</dc:title>
</cp:coreProperties>
</file>